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RMULARZ ASORTYMENTOWO-CENOWY</w:t>
      </w:r>
      <w:r>
        <w:rPr>
          <w:rFonts w:cs="Arial" w:ascii="Arial" w:hAnsi="Arial"/>
          <w:i/>
        </w:rPr>
        <w:t xml:space="preserve">         </w:t>
        <w:tab/>
        <w:tab/>
        <w:tab/>
        <w:tab/>
        <w:tab/>
        <w:tab/>
        <w:tab/>
        <w:tab/>
        <w:t>załącznik nr 1 do formularza oferty</w:t>
      </w:r>
    </w:p>
    <w:p>
      <w:pPr>
        <w:pStyle w:val="Tekstblokowy1"/>
        <w:ind w:left="0" w:right="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blokowy1"/>
        <w:ind w:left="0" w:right="7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Tekstblokowy1"/>
        <w:ind w:left="0" w:right="72" w:hanging="0"/>
        <w:jc w:val="right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                                                                      </w:t>
      </w:r>
    </w:p>
    <w:p>
      <w:pPr>
        <w:pStyle w:val="Tekstblokowy1"/>
        <w:ind w:left="0" w:right="7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ejscowość i data                                                                    </w:t>
      </w:r>
    </w:p>
    <w:p>
      <w:pPr>
        <w:pStyle w:val="Tekstblokowy1"/>
        <w:ind w:left="0" w:right="72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blokowy1"/>
        <w:ind w:left="0"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ind w:left="0"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ind w:left="0" w:right="72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nazwa i adres Wykonawcy)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CZĘŚĆ 1 – MIĘSO I PRODUKTY MIĘSNE </w:t>
      </w:r>
      <w:r>
        <w:rPr>
          <w:rFonts w:cs="Arial" w:ascii="Arial" w:hAnsi="Arial"/>
          <w:bCs/>
          <w:sz w:val="28"/>
          <w:szCs w:val="28"/>
        </w:rPr>
        <w:t>( CPV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28"/>
          <w:szCs w:val="28"/>
        </w:rPr>
        <w:t>15110000-2</w:t>
      </w:r>
      <w:r>
        <w:rPr>
          <w:rFonts w:cs="Arial" w:ascii="Arial" w:hAnsi="Arial"/>
          <w:bCs/>
          <w:sz w:val="28"/>
          <w:szCs w:val="28"/>
        </w:rPr>
        <w:t>)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45"/>
        <w:gridCol w:w="824"/>
        <w:gridCol w:w="885"/>
        <w:gridCol w:w="949"/>
        <w:gridCol w:w="1538"/>
        <w:gridCol w:w="1497"/>
        <w:gridCol w:w="1497"/>
        <w:gridCol w:w="149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widywana il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%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et z indyka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ilet z piersi kurczaka, świeży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17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arkówka wieprzowa, bez kości, świeża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b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w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1" w:after="0"/>
              <w:ind w:left="-18"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iełbasa śląska powyżej 90% mięsa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u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w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.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 bez glutaminianu monosodowego bez wzmacniaczy smak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urczak cały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zyszczony, umyty i świeży, bez oznak zepsucia, o zapachu charakterystycznym dla kurczaka świeżego, skóra bez przebarwień oraz bez zanieczyszczeń obcych oraz krw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ówki</w:t>
            </w:r>
            <w:r>
              <w:rPr>
                <w:rFonts w:cs="Arial" w:ascii="Arial" w:hAnsi="Arial"/>
                <w:b/>
              </w:rPr>
              <w:t xml:space="preserve"> cienkie</w:t>
            </w:r>
            <w:r>
              <w:rPr>
                <w:rFonts w:cs="Arial" w:ascii="Arial" w:hAnsi="Arial"/>
                <w:sz w:val="30"/>
                <w:szCs w:val="3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wyrób o zawartości mięsa nie mniej niż 90%, homogenizowany, parzony, wygląd ogólny i powierzchnia – batony w osłonkach naturalnych (jelitach wieprzowych cienkich) lub sztucznych: w odcinkach od 12cm do 14cm, barwy różowej do jasnobrązowej z odcieniem złocistym, osłonka ściśle przylegająca do farszu, niedopuszczalna barwa szarozielona oraz plamy na powierzchni wynikające z nie dowędzenia, powierzchni, wyrób elastyczny, soczysty po podgrzaniu, bez dodatku fosforanów glutaminianu sod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46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chab bez kości - 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 xml:space="preserve">ęta o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z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;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, 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zynka wieprzowa bez kości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ęt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 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ę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a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tna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 od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ń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nań, 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dka z kurczaka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obnej wielkości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wadze od 20 do 30 dag, oczyszczone, umyte i świeże, bez oznak zepsucia, o zapachu charakterystycznym dla nogi kurczaka, skóra bez przebarwień oraz bez zanieczyszczeń obcych oraz krw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łowina b/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opatka b/k ext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ątróbka drobiow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udzie z kurczaka (dramstik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Zapotrzebowanie roczne może się różnić od podanego formularza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Wszystkie produkty tej grupy muszą być w najlepszym gatunku, zgodnie z obowiązującymi normami, muszą być wolne od zapachów obcych, zanieczyszczeń, szkodników nie powinny być uszkodzone. Wszystkie artykuły tej grupy powinny być świeże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ind w:right="72" w:hanging="0"/>
        <w:rPr>
          <w:rFonts w:ascii="Arial" w:hAnsi="Arial" w:eastAsia="Calibri" w:cs="Arial"/>
          <w:b/>
          <w:b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16"/>
          <w:szCs w:val="16"/>
          <w:lang w:eastAsia="pl-PL"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.............................................</w:t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ykonawcy lub osoby upoważnionej</w:t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składania oświadczeń woli w imieniu Wykonawcy, stosowna pieczęć) </w:t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FORMULARZ ASORTYMENTOWO-CENOWY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załącznik nr 1 do formularza oferty</w:t>
      </w:r>
    </w:p>
    <w:p>
      <w:pPr>
        <w:pStyle w:val="Tekstblokowy1"/>
        <w:ind w:left="0"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blokowy1"/>
        <w:ind w:left="0" w:right="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iejscowość i data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nazwa i adres Wykonawcy)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ZĘŚĆ 2 –  MROŻONKI</w:t>
      </w:r>
      <w:r>
        <w:rPr>
          <w:rFonts w:cs="Arial" w:ascii="Arial" w:hAnsi="Arial"/>
          <w:sz w:val="28"/>
          <w:szCs w:val="28"/>
        </w:rPr>
        <w:t xml:space="preserve">      (CPV    </w:t>
      </w:r>
      <w:r>
        <w:rPr>
          <w:rFonts w:cs="Arial" w:ascii="Arial" w:hAnsi="Arial"/>
          <w:color w:val="000000"/>
          <w:sz w:val="28"/>
          <w:szCs w:val="28"/>
        </w:rPr>
        <w:t>15331170-9)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/>
        </w:rPr>
        <w:t xml:space="preserve"> </w:t>
      </w:r>
    </w:p>
    <w:tbl>
      <w:tblPr>
        <w:tblW w:w="16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60"/>
        <w:gridCol w:w="829"/>
        <w:gridCol w:w="829"/>
        <w:gridCol w:w="829"/>
        <w:gridCol w:w="1385"/>
        <w:gridCol w:w="1385"/>
        <w:gridCol w:w="1385"/>
        <w:gridCol w:w="14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iloś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% 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kuły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óżyczek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: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brokuł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sola szparagowa mrożona 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lub żółt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a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t.,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 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, 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2 ,5 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szek zielony -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groszku zielonego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y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2,5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lafior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óżyczek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: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kalafior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2,5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1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szanka kompotow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A1A"/>
                <w:shd w:fill="FFFFFF" w:val="clear"/>
              </w:rPr>
              <w:t>mieszanka kompotowa z owoców bez pestek pakowana w torby po 2.5kg.</w:t>
            </w:r>
          </w:p>
          <w:p>
            <w:pPr>
              <w:pStyle w:val="Normal"/>
              <w:spacing w:lineRule="exact" w:line="238" w:before="29" w:after="0"/>
              <w:ind w:left="-18" w:right="1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15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skawki mrożone - </w:t>
            </w:r>
            <w:r>
              <w:rPr>
                <w:rFonts w:cs="Arial" w:ascii="Arial" w:hAnsi="Arial"/>
                <w:sz w:val="20"/>
                <w:szCs w:val="20"/>
              </w:rPr>
              <w:t>o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t.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truskawki,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2,5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ytki do pieca konwekcyjneg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Aviko Zig Zag  </w:t>
            </w:r>
            <w:r>
              <w:rPr>
                <w:rFonts w:cs="Arial" w:ascii="Arial" w:hAnsi="Arial"/>
                <w:sz w:val="20"/>
                <w:szCs w:val="20"/>
              </w:rPr>
              <w:t>karbowane – 2,50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2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hew z groszkiem  mrożona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. 2,5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2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pinak liście, porcjowany, mrożony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. 2,5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2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zywa na patelnię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k. 2,5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26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Zapotrzebowanie roczne może się różnić od podanego formularza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Wszystkie produkty tej grupy muszą być w najlepszym gatunku, zgodnie z obowiązującymi normami, muszą być wolne od zapachów obcych, zanieczyszczeń, szkodników nie powinny być uszkodzone. Wszystkie artykuły tej grupy powinny być świeże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ind w:right="72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…………..………............</w:t>
      </w:r>
      <w:r>
        <w:rPr>
          <w:rFonts w:cs="Arial" w:ascii="Arial" w:hAnsi="Arial"/>
          <w:sz w:val="16"/>
          <w:szCs w:val="16"/>
        </w:rPr>
        <w:t>.................................</w:t>
      </w:r>
    </w:p>
    <w:p>
      <w:pPr>
        <w:pStyle w:val="Tekstblokowy1"/>
        <w:ind w:left="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wykonawcy lub osoby upoważnionej do</w:t>
      </w:r>
    </w:p>
    <w:p>
      <w:pPr>
        <w:pStyle w:val="Tekstblokowy1"/>
        <w:ind w:left="0" w:right="7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kładania oświadczeń woli w imieniu Wykonawcy, stosowna pieczęć) </w:t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RMULARZ ASORTYMENTOWO-CENOWY</w:t>
      </w:r>
      <w:r>
        <w:rPr>
          <w:rFonts w:cs="Arial" w:ascii="Arial" w:hAnsi="Arial"/>
          <w:i/>
        </w:rPr>
        <w:t xml:space="preserve">                                                                 załącznik nr 1</w:t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 xml:space="preserve">do </w:t>
      </w:r>
      <w:r>
        <w:rPr>
          <w:rFonts w:cs="Arial" w:ascii="Arial" w:hAnsi="Arial"/>
          <w:i/>
          <w:sz w:val="22"/>
          <w:szCs w:val="22"/>
        </w:rPr>
        <w:t>formularza oferty</w:t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72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..                                                                                                                                                           </w:t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                                                                                                                                                                                    miejscowość i da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ZĘŚĆ 3 – WARZYWA, OWOCE, ZIEMNIAKI , JAJA  </w:t>
      </w:r>
      <w:r>
        <w:rPr>
          <w:rFonts w:cs="Arial" w:ascii="Arial" w:hAnsi="Arial"/>
          <w:bCs/>
          <w:sz w:val="28"/>
          <w:szCs w:val="28"/>
        </w:rPr>
        <w:t>(CPV</w:t>
      </w:r>
      <w:r>
        <w:rPr>
          <w:rFonts w:cs="Arial" w:ascii="Arial" w:hAnsi="Arial"/>
          <w:color w:val="000000"/>
          <w:sz w:val="28"/>
          <w:szCs w:val="28"/>
        </w:rPr>
        <w:t xml:space="preserve"> 15300000-1) 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tbl>
      <w:tblPr>
        <w:tblW w:w="154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41"/>
        <w:gridCol w:w="567"/>
        <w:gridCol w:w="851"/>
        <w:gridCol w:w="103"/>
        <w:gridCol w:w="1047"/>
        <w:gridCol w:w="1701"/>
        <w:gridCol w:w="1417"/>
        <w:gridCol w:w="1559"/>
        <w:gridCol w:w="19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-wana ilość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jedno    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right="78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Banan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jednakowej wielkośc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Buraki ćwikłowe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ebula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5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185" w:hanging="10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ytryna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 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zosnek główki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świeży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3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ruszka 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j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3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Jabłko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e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j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pusta czerwona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rowa, czysta, nienadmarznięta, bez śladów uszkodzeń mechanicznych, ś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pusta głowiasta biała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rowa, czysta, świeża, nienadmarznięta, bez śladów uszkodzeń mecha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right="4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pusta kiszona -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, w wiader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apusta pekińska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min.1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pl-PL"/>
              </w:rPr>
              <w:t>Kiw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bez uszkodzeń mechanicznych, n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arznięte, nie zwiędnięte, zdrowy, pakowany 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rzynkach standardowych, owoc nie mniejs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ż 10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operek -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14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Mandarynka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, bez pestek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pacing w:lineRule="exact" w:line="240" w:before="27" w:after="0"/>
              <w:ind w:right="4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Marchew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atka pietruszki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51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Nektarynka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Ogórek kiszony - </w:t>
            </w:r>
            <w:r>
              <w:rPr>
                <w:rFonts w:cs="Arial" w:ascii="Arial" w:hAnsi="Arial"/>
                <w:sz w:val="20"/>
                <w:szCs w:val="20"/>
              </w:rPr>
              <w:t>o 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u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, w wiader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Ogórek zielony świeży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apryka czerwona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ieczarki -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e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960" w:leader="none"/>
                <w:tab w:val="left" w:pos="2820" w:leader="none"/>
                <w:tab w:val="left" w:pos="4620" w:leader="none"/>
                <w:tab w:val="left" w:pos="5220" w:leader="none"/>
                <w:tab w:val="left" w:pos="6100" w:leader="none"/>
              </w:tabs>
              <w:spacing w:lineRule="exact" w:line="240" w:before="27" w:after="0"/>
              <w:ind w:right="4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ietruszka korzeń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y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y,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, bez n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51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Pomarańcza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 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7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omidor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 mecha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70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or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 minimum 10 dag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30" w:after="0"/>
              <w:ind w:right="14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zodkiewka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ałata zielona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w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eler korzeń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3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51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 xml:space="preserve">Truskawk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świeża, zdrowa, czysta, o dobrym smaku, bez śladu uszkodzeń mechan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4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Ziemniaki jadalne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, 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o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ń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 po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48" w:hanging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Ziemniak młody – </w:t>
            </w:r>
            <w:r>
              <w:rPr>
                <w:rFonts w:cs="Arial" w:ascii="Arial" w:hAnsi="Arial"/>
                <w:bCs/>
                <w:sz w:val="23"/>
                <w:szCs w:val="23"/>
              </w:rPr>
              <w:t>świeży zdrowy, czysty, o dobrym smaku, bez śladu uszkodzeń mechanicznych ,suche ,jednoodmianowe, średnica poprz. min. 4 cm i podłuż. 5 cm.</w:t>
            </w:r>
          </w:p>
          <w:p>
            <w:pPr>
              <w:pStyle w:val="Normal"/>
              <w:spacing w:lineRule="exact" w:line="240" w:before="27" w:after="0"/>
              <w:ind w:right="4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exact" w:line="240" w:before="27" w:after="0"/>
              <w:ind w:right="4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3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3" w:after="0"/>
                    <w:ind w:right="8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Jaja kurze-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zgodnie z klasą I A, średnie L- jajka o wadze od 63g do 73g, każde jajko musi posiadać nadrukowany numer identyfikacyjny, nie dopuszczalne są jajka nieoznakowane, zbite lub popękane, opakowanie powinno zawierać: nazwę  lub adres, klasę jakości kategorię wagową, liczbę jaj w opakowaniu, datę pakowania; towar musi spełniać normy techniczne i jakościowe jakie wynikają z obowiązujących przepisów polskiego prawa dla produktów żywnościowych</w:t>
                  </w:r>
                </w:p>
              </w:tc>
            </w:tr>
          </w:tbl>
          <w:p>
            <w:pPr>
              <w:pStyle w:val="Normal"/>
              <w:spacing w:lineRule="exact" w:line="240" w:before="27" w:after="0"/>
              <w:ind w:right="48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  <w:sz w:val="16"/>
          <w:szCs w:val="16"/>
          <w:lang w:eastAsia="pl-PL"/>
        </w:rPr>
        <w:t>Zapotrzebowanie roczne może się różnić od podanego formularza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Wszystkie produkty tej grupy muszą być w najlepszym gatunku, zgodnie z obowiązującymi normami, muszą być wolne od zapachów obcych, zanieczyszczeń, szkodników nie powinny być uszkodzone. Wszystkie artykuły tej grupy powinny być świeże</w:t>
      </w:r>
    </w:p>
    <w:p>
      <w:pPr>
        <w:pStyle w:val="Normal"/>
        <w:spacing w:lineRule="auto" w:line="360"/>
        <w:ind w:right="640" w:hanging="0"/>
        <w:rPr>
          <w:rFonts w:eastAsia="Calibri"/>
          <w:b/>
          <w:b/>
          <w:sz w:val="16"/>
          <w:szCs w:val="16"/>
          <w:lang w:eastAsia="pl-PL"/>
        </w:rPr>
      </w:pPr>
      <w:r>
        <w:rPr>
          <w:rFonts w:eastAsia="Calibri"/>
          <w:b/>
          <w:sz w:val="16"/>
          <w:szCs w:val="16"/>
          <w:lang w:eastAsia="pl-PL"/>
        </w:rPr>
      </w:r>
    </w:p>
    <w:p>
      <w:pPr>
        <w:pStyle w:val="Normal"/>
        <w:ind w:right="640" w:hanging="0"/>
        <w:jc w:val="right"/>
        <w:rPr>
          <w:rFonts w:ascii="Arial" w:hAnsi="Arial" w:cs="Arial"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Imię i Nazwisko wykonawcy lub osoby upoważnionej do  </w:t>
      </w:r>
    </w:p>
    <w:p>
      <w:pPr>
        <w:pStyle w:val="Normal"/>
        <w:ind w:right="6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nia oświadczeń woli w imieniu Wykonawcy, stosowna pieczęć)</w:t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Tekstblokowy1"/>
        <w:ind w:left="0" w:right="7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RMULARZ ASORTYMENTOWO-CENOWY</w:t>
      </w:r>
      <w:r>
        <w:rPr>
          <w:rFonts w:cs="Arial" w:ascii="Arial" w:hAnsi="Arial"/>
          <w:i/>
        </w:rPr>
        <w:t xml:space="preserve">                                                                 załącznik nr 1</w:t>
      </w:r>
    </w:p>
    <w:p>
      <w:pPr>
        <w:pStyle w:val="Tekstblokowy1"/>
        <w:ind w:left="0" w:right="7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do formularza oferty</w:t>
      </w:r>
    </w:p>
    <w:p>
      <w:pPr>
        <w:pStyle w:val="Tekstblokowy1"/>
        <w:ind w:left="0" w:right="72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Tekstblokowy1"/>
        <w:ind w:left="0" w:right="7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ZĘŚĆ 4 – PRODUKTY MLECZARSKIE   </w:t>
      </w:r>
      <w:r>
        <w:rPr>
          <w:rFonts w:cs="Arial" w:ascii="Arial" w:hAnsi="Arial"/>
          <w:bCs/>
          <w:sz w:val="28"/>
          <w:szCs w:val="28"/>
        </w:rPr>
        <w:t>(CPV 15500000-3)</w:t>
      </w:r>
    </w:p>
    <w:p>
      <w:pPr>
        <w:pStyle w:val="Normal"/>
        <w:spacing w:lineRule="auto" w:line="360"/>
        <w:ind w:right="6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right="64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590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"/>
        <w:gridCol w:w="5132"/>
        <w:gridCol w:w="992"/>
        <w:gridCol w:w="992"/>
        <w:gridCol w:w="992"/>
        <w:gridCol w:w="1701"/>
        <w:gridCol w:w="1701"/>
        <w:gridCol w:w="1701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widywan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Jogurt natural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skład: mleko pasteryzowane, żywe kultury bakterii jogurtowych, opakowania plastikowe o pojemności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Jogurt pitny owocowy, różne smaki 200 ml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g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owocu</w:t>
            </w:r>
            <w:r>
              <w:rPr>
                <w:rFonts w:cs="Arial" w:ascii="Arial" w:hAnsi="Arial"/>
                <w:sz w:val="20"/>
                <w:szCs w:val="20"/>
              </w:rPr>
              <w:t>, 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m owocu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owocó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owoc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bez dodatkowego cukru, naturalnie sło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" w:after="0"/>
              <w:ind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sło extra 82% -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na, d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ą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25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4" w:before="24" w:after="0"/>
              <w:ind w:righ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leko 2%, karton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ą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,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kart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r biały twaróg półtłusty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: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2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000 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r żółty, z zawartością 10% tłuszczu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ej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524D3F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524D3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ek danio-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ek homogenizowany, różne smaki, bez dodatku żelatyny wieprzowej,o smaku czystym,łagodnym,bezobcych posmaków,zapach charakterystyczny dla danego asortymentu,bez obcych zapachów,konsystencja jednolita,zwarta bez grudek,opakowanie jednostkowe 120-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" w:after="0"/>
              <w:ind w:righ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Śmietana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666666"/>
                <w:sz w:val="20"/>
                <w:szCs w:val="20"/>
                <w:shd w:fill="FFFFFF" w:val="clear"/>
              </w:rPr>
              <w:t>Lekka śmietana o bogatej, kremowej </w:t>
            </w:r>
            <w:r>
              <w:rPr>
                <w:rStyle w:val="StrongEmphasis"/>
                <w:rFonts w:cs="Helvetica" w:ascii="Helvetica" w:hAnsi="Helvetica"/>
                <w:color w:val="767676"/>
                <w:sz w:val="20"/>
                <w:szCs w:val="20"/>
                <w:shd w:fill="FFFFFF" w:val="clear"/>
              </w:rPr>
              <w:t>konsystencji</w:t>
            </w:r>
            <w:r>
              <w:rPr>
                <w:rFonts w:cs="Helvetica" w:ascii="Helvetica" w:hAnsi="Helvetica"/>
                <w:color w:val="666666"/>
                <w:sz w:val="20"/>
                <w:szCs w:val="20"/>
                <w:shd w:fill="FFFFFF" w:val="clear"/>
              </w:rPr>
              <w:t> i delikatnym smaku, opakowanie jednostkowe 400 opakowanie kub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" w:after="0"/>
              <w:ind w:right="1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mietana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na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z 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 g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ó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,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400 o</w:t>
            </w:r>
            <w:r>
              <w:rPr>
                <w:rFonts w:cs="Arial" w:ascii="Arial" w:hAnsi="Arial"/>
                <w:sz w:val="20"/>
                <w:szCs w:val="20"/>
              </w:rPr>
              <w:t>pakowanie kubki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Zapotrzebowanie roczne może się różnić od podanego formularza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Wszystkie produkty tej grupy muszą być w najlepszym gatunku, zgodnie z obowiązującymi normami, muszą być wolne od zapachów obcych, zanieczyszczeń, szkodników nie powinny być uszkodzone. Wszystkie artykuły tej grupy powinny być świeże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spacing w:lineRule="auto" w:line="360"/>
        <w:ind w:right="800" w:hanging="0"/>
        <w:rPr>
          <w:rFonts w:ascii="Arial" w:hAnsi="Arial" w:eastAsia="Calibri" w:cs="Arial"/>
          <w:b/>
          <w:b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40" w:hanging="0"/>
        <w:jc w:val="right"/>
        <w:rPr>
          <w:rFonts w:ascii="Arial" w:hAnsi="Arial" w:cs="Arial"/>
          <w:sz w:val="16"/>
          <w:szCs w:val="16"/>
        </w:rPr>
      </w:pPr>
      <w:r>
        <w:rPr/>
        <w:t>…………</w:t>
      </w:r>
      <w:r>
        <w:rPr/>
        <w:t xml:space="preserve">..….............................................                                                                          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right="64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Imię i Nazwisko wykonawcy lub osoby upoważnionej do  </w:t>
      </w:r>
    </w:p>
    <w:p>
      <w:pPr>
        <w:pStyle w:val="Normal"/>
        <w:ind w:right="6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nia oświadczeń woli w imieniu Wykonawcy, stosowna pieczęć)</w:t>
      </w:r>
    </w:p>
    <w:p>
      <w:pPr>
        <w:pStyle w:val="Tekstblokowy1"/>
        <w:ind w:left="0" w:right="72" w:hanging="0"/>
        <w:jc w:val="right"/>
        <w:rPr/>
      </w:pPr>
      <w:r>
        <w:rPr/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FORMULARZ ASORTYMENTOWO-CENOWY</w:t>
      </w:r>
      <w:r>
        <w:rPr>
          <w:rFonts w:cs="Arial" w:ascii="Arial" w:hAnsi="Arial"/>
          <w:i/>
        </w:rPr>
        <w:t xml:space="preserve">                                                                               </w:t>
        <w:tab/>
        <w:tab/>
        <w:tab/>
        <w:t>załącznik nr 1</w:t>
      </w:r>
    </w:p>
    <w:p>
      <w:pPr>
        <w:pStyle w:val="Tekstblokowy1"/>
        <w:ind w:left="0" w:right="72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o </w:t>
      </w:r>
      <w:r>
        <w:rPr>
          <w:rFonts w:cs="Arial" w:ascii="Arial" w:hAnsi="Arial"/>
          <w:i/>
          <w:sz w:val="22"/>
          <w:szCs w:val="22"/>
        </w:rPr>
        <w:t>formularza oferty</w:t>
      </w:r>
    </w:p>
    <w:p>
      <w:pPr>
        <w:pStyle w:val="Tekstblokowy1"/>
        <w:tabs>
          <w:tab w:val="clear" w:pos="708"/>
          <w:tab w:val="left" w:pos="0" w:leader="none"/>
        </w:tabs>
        <w:ind w:left="0" w:right="7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Tekstblokowy1"/>
        <w:tabs>
          <w:tab w:val="clear" w:pos="708"/>
          <w:tab w:val="left" w:pos="0" w:leader="none"/>
        </w:tabs>
        <w:ind w:left="0" w:right="72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nazwa i adres Wykonawcy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360"/>
        <w:ind w:right="5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ZĘŚĆ 5 – WYROBY GARMAŻERYJNE    (CPV 15894300-4)</w:t>
      </w:r>
    </w:p>
    <w:tbl>
      <w:tblPr>
        <w:tblW w:w="1590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"/>
        <w:gridCol w:w="5132"/>
        <w:gridCol w:w="992"/>
        <w:gridCol w:w="992"/>
        <w:gridCol w:w="992"/>
        <w:gridCol w:w="1701"/>
        <w:gridCol w:w="1701"/>
        <w:gridCol w:w="1701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rzewidywana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luski śląskie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wieże ( nie mrożone),skład ; min 67 % ziemniaków ,mąka pszenna ,mąka ziemniaczana , jaja 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opytka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wieże ( nie mrożone)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20%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rogi ruskie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wież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20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%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rogi z mięsem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świeże (nie mrożone) 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 pierog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rogi z owocami (z owoców sezonowych)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wieże (nie mrożone)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oce</w:t>
            </w:r>
            <w:r>
              <w:rPr>
                <w:rFonts w:cs="Arial" w:ascii="Arial" w:hAnsi="Arial"/>
                <w:sz w:val="20"/>
                <w:szCs w:val="20"/>
              </w:rPr>
              <w:t xml:space="preserve"> 20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yzy z mięsem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świeże (nie mrożone) 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 produk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y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ę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ny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yzy drożdż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wieże ( nie mrożone)skład: mąka pszenna – 59%, mleko , woda, olej roślinny rzepakowy, jaja, drożdże, cuk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Zapotrzebowanie roczne może się różnić od podanego formularza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Wszystkie produkty tej grupy muszą być w najlepszym gatunku, zgodnie z obowiązującymi normami, muszą być wolne od zapachów obcych, zanieczyszczeń, szkodników nie powinny być uszkodzone. Wszystkie artykuły tej grupy powinny być świeże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ind w:right="72" w:hanging="0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…...........................................       </w:t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ykonawcy lub osoby upoważnione</w:t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do składania oświadczeń woli w imieniu Wykonawcy, stosowna pieczęć)</w:t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1"/>
        <w:ind w:left="0" w:right="7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ASORTYMENTOWO-CENOWY</w:t>
      </w:r>
      <w:r>
        <w:rPr>
          <w:rFonts w:cs="Arial" w:ascii="Arial" w:hAnsi="Arial"/>
          <w:i/>
        </w:rPr>
        <w:t xml:space="preserve">                                                                 załącznik nr 1</w:t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formularza oferty</w:t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7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72" w:hanging="0"/>
        <w:jc w:val="lef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ejscowość i data  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ZĘŚĆ 6 – RY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ROŻONE</w:t>
      </w:r>
      <w:r>
        <w:rPr>
          <w:rFonts w:cs="Arial" w:ascii="Arial" w:hAnsi="Arial"/>
          <w:sz w:val="20"/>
          <w:szCs w:val="20"/>
        </w:rPr>
        <w:t xml:space="preserve">      (CPV 15220000-6)             </w:t>
      </w:r>
      <w:r>
        <w:rPr/>
        <w:t xml:space="preserve"> </w:t>
      </w:r>
    </w:p>
    <w:tbl>
      <w:tblPr>
        <w:tblW w:w="16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17"/>
        <w:gridCol w:w="1072"/>
        <w:gridCol w:w="829"/>
        <w:gridCol w:w="829"/>
        <w:gridCol w:w="1385"/>
        <w:gridCol w:w="1130"/>
        <w:gridCol w:w="1640"/>
        <w:gridCol w:w="14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widywana iloś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% 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et z dorsza(bez skóry)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dukt  mrożony bez glazury wodnej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et z morszczuka (bez skóry)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dukt  mrożony, bez glazury wod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uszki rybne z fileta, nie mielone Frosta 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ryba biała 64%,panier sypki 15%: mąka pszenna, woda, papryka, kurkuma, sól, olej słonecznik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29" w:after="0"/>
              <w:ind w:left="-18" w:right="2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left="-18" w:right="26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Zapotrzebowanie roczne może się różnić od podanego formularza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Wszystkie produkty tej grupy muszą być w najlepszym gatunku, zgodnie z obowiązującymi normami, muszą być wolne od zapachów obcych, zanieczyszczeń, szkodników nie powinny być uszkodzone. Wszystkie artykuły tej grupy powinny być świeże.</w:t>
      </w:r>
    </w:p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ind w:right="72" w:hanging="0"/>
        <w:jc w:val="right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............</w:t>
      </w:r>
      <w:r>
        <w:rPr>
          <w:rFonts w:cs="Arial" w:ascii="Arial" w:hAnsi="Arial"/>
          <w:sz w:val="16"/>
          <w:szCs w:val="16"/>
        </w:rPr>
        <w:t>.................................</w:t>
      </w:r>
    </w:p>
    <w:p>
      <w:pPr>
        <w:pStyle w:val="Tekstblokowy1"/>
        <w:ind w:left="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i Nazwisko wykonawcy lub osoby upoważnionej do </w:t>
      </w:r>
    </w:p>
    <w:p>
      <w:pPr>
        <w:pStyle w:val="Tekstblokowy1"/>
        <w:ind w:left="0" w:right="7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kładania oświadczeń woli w imieniu Wykonawcy, stosowna pieczęć) </w:t>
      </w:r>
    </w:p>
    <w:p>
      <w:pPr>
        <w:pStyle w:val="Tekstblokowy1"/>
        <w:ind w:left="0" w:right="72" w:hanging="0"/>
        <w:rPr/>
      </w:pPr>
      <w:r>
        <w:rPr/>
      </w:r>
    </w:p>
    <w:p>
      <w:pPr>
        <w:pStyle w:val="Tekstblokowy1"/>
        <w:ind w:left="0" w:right="72" w:hanging="0"/>
        <w:rPr/>
      </w:pPr>
      <w:r>
        <w:rPr/>
      </w:r>
    </w:p>
    <w:p>
      <w:pPr>
        <w:pStyle w:val="Normal"/>
        <w:ind w:right="7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ORMULARZ ASORTYMENTOWO-CENOWY</w:t>
      </w:r>
      <w:r>
        <w:rPr>
          <w:rFonts w:cs="Arial" w:ascii="Arial" w:hAnsi="Arial"/>
          <w:i/>
        </w:rPr>
        <w:t xml:space="preserve">                                                                   załącznik nr 1</w:t>
      </w:r>
    </w:p>
    <w:p>
      <w:pPr>
        <w:pStyle w:val="Normal"/>
        <w:ind w:right="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do </w:t>
      </w:r>
      <w:r>
        <w:rPr>
          <w:rFonts w:cs="Arial" w:ascii="Arial" w:hAnsi="Arial"/>
          <w:i/>
          <w:sz w:val="22"/>
          <w:szCs w:val="22"/>
        </w:rPr>
        <w:t>formularza oferty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ejscowość i data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nazwa i adres Wykonawcy)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CZĘŚĆ 7 –  ARTYKUŁY ŻYWNOŚCIOWE     </w:t>
      </w:r>
      <w:r>
        <w:rPr>
          <w:rFonts w:cs="Arial" w:ascii="Arial" w:hAnsi="Arial"/>
          <w:bCs/>
          <w:i/>
          <w:sz w:val="28"/>
          <w:szCs w:val="28"/>
        </w:rPr>
        <w:t>(CPV 15800000-6)</w:t>
      </w:r>
    </w:p>
    <w:tbl>
      <w:tblPr>
        <w:tblW w:w="156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0"/>
        <w:gridCol w:w="5056"/>
        <w:gridCol w:w="980"/>
        <w:gridCol w:w="980"/>
        <w:gridCol w:w="980"/>
        <w:gridCol w:w="1678"/>
        <w:gridCol w:w="1678"/>
        <w:gridCol w:w="1678"/>
        <w:gridCol w:w="167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widywana 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% Va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" w:after="0"/>
              <w:ind w:right="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hrzan tarty -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ów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n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k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nnej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2,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, 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kier trzcinowy - 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 p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kier waniliowy- </w:t>
            </w:r>
            <w:r>
              <w:rPr>
                <w:rFonts w:cs="Arial" w:ascii="Arial" w:hAnsi="Arial"/>
                <w:bCs/>
              </w:rPr>
              <w:t>opakowanie 16 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kier biały</w:t>
            </w:r>
            <w:r>
              <w:rPr>
                <w:rFonts w:cs="Arial" w:ascii="Arial" w:hAnsi="Arial"/>
                <w:bCs/>
              </w:rPr>
              <w:t>- opakowanie jednostkowe ; torebki pakowane 1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" w:after="0"/>
              <w:ind w:right="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ynamon mielony -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oło 2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rożdże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 10 da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żem owocowy Łowicz 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o niskiej zawartości cukru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8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sza gryczana -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kasza wytwarzana z obłuskanych nasion gryki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 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1k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" w:after="0"/>
              <w:ind w:right="6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asza jęczmienna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robn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 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1 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" w:after="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etchup Pudliszki -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%, cukier ,ocet, sól, skrobia kukurydziana ,aromat naturalny produkt może zawierać seler, 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ednostkow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um 480g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centrat pomidorowy 30% typu Pudliszki 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yprodukowany ze świeżych pomidorów dojrzewających na słońcu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</w:rPr>
              <w:t>95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iść laurowy -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8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jeranek -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owani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kowe 250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jonez Winiary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zepakow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6%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aroma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400 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karon łazanki  Lubell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 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karon muszelk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ubella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akaron nitki  Lubella cięt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karon spaghett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ubella  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karon świderk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Lubella 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1000 g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ow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karon zacierka Babun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25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ąka pszenna -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górki konserwowe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%, woda 22%,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>y 1%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, 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u 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on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ę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ów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p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ej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wa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lej uniwersalny  Kujawski -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b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regano –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 jednostk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stragon-</w:t>
            </w:r>
            <w:r>
              <w:rPr>
                <w:rFonts w:cs="Arial" w:ascii="Arial" w:hAnsi="Arial"/>
                <w:bCs/>
              </w:rPr>
              <w:t>10 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zmaryn-</w:t>
            </w:r>
            <w:r>
              <w:rPr>
                <w:rFonts w:cs="Arial" w:ascii="Arial" w:hAnsi="Arial"/>
                <w:bCs/>
              </w:rPr>
              <w:t>1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azylia-</w:t>
            </w:r>
            <w:r>
              <w:rPr>
                <w:rFonts w:cs="Arial" w:ascii="Arial" w:hAnsi="Arial"/>
                <w:bCs/>
              </w:rPr>
              <w:t>7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ind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zosnek granulowany-</w:t>
            </w:r>
            <w:r>
              <w:rPr>
                <w:rFonts w:cs="Arial" w:ascii="Arial" w:hAnsi="Arial"/>
                <w:bCs/>
              </w:rPr>
              <w:t xml:space="preserve"> 10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pryka łagodna w proszku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w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k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500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" w:after="0"/>
              <w:ind w:righ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prz naturalny mielony -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5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prz ziołowy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 10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midor w puszce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midory krojone, bez skórki w soku pomidorowym, opakowanie jednostkowe 2,5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yż  Knora-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 długoziarnisty wyprodukowany w technologii zapewniającej sypkość po ugotowaniu 50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k owocowy -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ubuś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elka 300 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 w:before="29" w:after="0"/>
              <w:ind w:right="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 owocowy- ( Kubuś</w:t>
            </w:r>
            <w:r>
              <w:rPr>
                <w:rFonts w:cs="Arial" w:ascii="Arial" w:hAnsi="Arial"/>
                <w:bCs/>
              </w:rPr>
              <w:t>) 1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os boloński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 Knor ) 10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ch łuska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gii –</w:t>
            </w:r>
            <w:r>
              <w:rPr>
                <w:rFonts w:cs="Arial" w:ascii="Arial" w:hAnsi="Arial"/>
                <w:bCs/>
              </w:rPr>
              <w:t>w płynie 1000m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urkuma-</w:t>
            </w:r>
            <w:r>
              <w:rPr>
                <w:rFonts w:cs="Arial" w:ascii="Arial" w:hAnsi="Arial"/>
                <w:bCs/>
              </w:rPr>
              <w:t xml:space="preserve"> 1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zecier szczawiowy -</w:t>
            </w:r>
            <w:r>
              <w:rPr>
                <w:rFonts w:cs="Arial" w:ascii="Arial" w:hAnsi="Arial"/>
                <w:bCs/>
              </w:rPr>
              <w:t>29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ola drob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łka tarta- 500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ól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drobna 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iele angielskie -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g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ioła prowansalskie -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7g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1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rop owocowy Paola –</w:t>
            </w:r>
            <w:r>
              <w:rPr>
                <w:rFonts w:cs="Arial" w:ascii="Arial" w:hAnsi="Arial"/>
                <w:bCs/>
              </w:rPr>
              <w:t xml:space="preserve"> 420 m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Żurek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ą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y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w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Krakus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1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asola duży Jaś</w:t>
            </w:r>
            <w:r>
              <w:rPr>
                <w:rFonts w:cs="Arial" w:ascii="Arial" w:hAnsi="Arial"/>
                <w:bCs/>
              </w:rPr>
              <w:t>- 500g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1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ecierzyca – </w:t>
            </w:r>
            <w:r>
              <w:rPr>
                <w:rFonts w:cs="Arial" w:ascii="Arial" w:hAnsi="Arial"/>
                <w:bCs/>
              </w:rPr>
              <w:t>400g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ind w:left="28" w:right="1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7" w:after="0"/>
              <w:ind w:right="1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zewica czerwona-</w:t>
            </w:r>
            <w:r>
              <w:rPr>
                <w:rFonts w:cs="Arial" w:ascii="Arial" w:hAnsi="Arial"/>
                <w:bCs/>
              </w:rPr>
              <w:t xml:space="preserve"> 350g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4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>Wszystkie produkty tej grupy muszą być w najlepszym gatunku, zgodnie z obowiązującymi normami, muszą być wolne od zapachów obcych, zanieczyszczeń, szkodników nie powinny być uszkodzone. Wszystkie artykuły tej grupy powinny być świeże.</w:t>
      </w:r>
    </w:p>
    <w:p>
      <w:pPr>
        <w:pStyle w:val="Normal"/>
        <w:ind w:right="72" w:hanging="0"/>
        <w:jc w:val="right"/>
        <w:rPr>
          <w:sz w:val="20"/>
          <w:szCs w:val="20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.............................................</w:t>
      </w:r>
    </w:p>
    <w:p>
      <w:pPr>
        <w:pStyle w:val="Normal"/>
        <w:ind w:right="74" w:hanging="0"/>
        <w:jc w:val="righ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(Imię i Nazwisko wykonawcy lub osoby upoważnionej do składania</w:t>
      </w:r>
    </w:p>
    <w:p>
      <w:pPr>
        <w:pStyle w:val="Normal"/>
        <w:ind w:right="74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oświadczeń woli w imieniu Wykonawcy, stosowna pieczęć) </w:t>
      </w:r>
    </w:p>
    <w:p>
      <w:pPr>
        <w:pStyle w:val="Tekstblokowy1"/>
        <w:ind w:left="0" w:right="7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ind w:left="0" w:right="72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4770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1">
    <w:name w:val="Tekst blokowy1"/>
    <w:basedOn w:val="Normal"/>
    <w:qFormat/>
    <w:pPr>
      <w:ind w:left="6840"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3:00Z</dcterms:created>
  <dc:creator>Szkoła Podstawowa Nr 1</dc:creator>
  <dc:description/>
  <cp:keywords/>
  <dc:language>en-US</dc:language>
  <cp:lastModifiedBy>User</cp:lastModifiedBy>
  <cp:lastPrinted>2020-10-27T13:18:00Z</cp:lastPrinted>
  <dcterms:modified xsi:type="dcterms:W3CDTF">2024-08-09T10:38:00Z</dcterms:modified>
  <cp:revision>8</cp:revision>
  <dc:subject/>
  <dc:title>FORMULARZ CENOWY                                                                 załącznik nr 1</dc:title>
</cp:coreProperties>
</file>