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8"/>
          <w:szCs w:val="28"/>
        </w:rPr>
        <w:tab/>
        <w:t>Chojnów, …………………….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 rezygnacji z udziału ucznia w zajęciach z religi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ie wyrażam zgody na udział mojego syna/córki*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kla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w zajęciach z religii od dnia ………………………………………. realizowanych w Szkole Podstawowej nr 4 im. J. Korczaka w Chojnowi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>………………………….........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podpis rodzica/opiekuna prawnego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rodziców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0"/>
          <w:szCs w:val="20"/>
        </w:rPr>
        <w:t>W związku z rezygnacją z uczęszczania na zajęcia z religii, proszę o zwalnianie mojego syna/córki z obecności w szkole w czasie w/w zajęć, jeśli przypadają na pierwsze lub ostatnie lekcje w planie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biorę pełną odpowiedzialność za moje dziecko w tym czasie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0"/>
          <w:szCs w:val="20"/>
        </w:rPr>
        <w:t>Przyjmuję do wiadomości, że w trakcie lekcji religii (w przypadku, jeżeli lekcja, nie jest lekcją pierwszą lub ostatnią) dziecko będzie przebywać w bibliotece szkolnej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</w:t>
        <w:tab/>
        <w:t>…………………………………………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podpis rodzica/opiekuna prawnego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7 czerwca 2017 r. zmieniające rozporządzenie w sprawie warunków i sposobu organizowania nauki religii w publicznych przedszkolach i szkołach (Dz. U. z 14 czerwca 2017 r. poz.1147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2:00Z</dcterms:created>
  <dc:creator>User</dc:creator>
  <dc:description/>
  <cp:keywords/>
  <dc:language>en-US</dc:language>
  <cp:lastModifiedBy>Anna Chęś</cp:lastModifiedBy>
  <cp:lastPrinted>2018-09-19T08:49:00Z</cp:lastPrinted>
  <dcterms:modified xsi:type="dcterms:W3CDTF">2025-09-05T15:25:00Z</dcterms:modified>
  <cp:revision>5</cp:revision>
  <dc:subject/>
  <dc:title/>
</cp:coreProperties>
</file>