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 UROCZYSTOŚCI PASOWANIA PIERWSZOKLASIS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Powitanie przez osobę prowadzącą – (przedstawiciel Samorządu Uczniowskieg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rdecznie witamy panią Dyrektor, wice- Dyrektor, przewodniczącą Rady Rodziców, rodziców oraz uczniów. Zebraliśmy się tutaj z okazji ślubowania naszych młodszych koleżanek i kolegów na uczniów naszej szkoł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Prowadząca zwraca się do pierwszoklasist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 Mali Przyjaciel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momentu wejścia w szkolne progi tworzycie razem z nami wielką szkolną rodzinę. Wiecie, że w rodzinie każdy obok praw ma także obowiązki, które powinien sumiennie wypełniać. Naszym wspólnym obowiązkiem jest przede wszystkim nauka, do której wdrożą Was nauczyciele i rodz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tarsi koledzy wyciągamy do Was pomocną dłoń. Zawsze możecie skorzystać z naszych rad i pomocy, zwrócić się do nas ze wszystkimi trudnymi sprawami, problemami, a wiemy, że będzie ich dużo. Będziemy kontaktować się z Wami na przerwie, pomagać w szukaniu zagubionych rzeczy, będziemy wspólnie się bawi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miechnijcie się, bo w szkole jest przyjemnie, miło i radośnie. Cieszymy się, ze powiększyła się nasza szklona rodzi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ymy Wam wspaniałych wyników w nauce i wzorowego zach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rwszoklasiści wypowiadają razem – </w:t>
      </w:r>
      <w:r>
        <w:rPr>
          <w:rFonts w:cs="Times New Roman" w:ascii="Times New Roman" w:hAnsi="Times New Roman"/>
          <w:sz w:val="24"/>
          <w:szCs w:val="24"/>
        </w:rPr>
        <w:t>Dziękujemy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1, 2, 3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jeje, jeje, powiem wam w sekrec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bardzo dziś jestem zdenerwowa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właśnie dzisiaj, jak pewnie już wiec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cznia tej szkoły będę pasowa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st ważny powód, stąd to zamieszan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iem każdy pierwszak szczerze pragnie tego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y dobrze zasłużyć na to pas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yć dla starszych ich szkolnym koleg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szę się, że wszyscy tak tłumnie przybyl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być razem z nami w tej radosnej chwil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wagę panowie i pani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ś pierwszoklasiści złożą ślubowanie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osenka śpiewana przez dzieci: „Pierwszaczek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czniowie: 4, 5, 6 – odgrywa scenk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śród pierwszaków chodzą słuch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rzekają, więc maluch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arzają niewesoł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ub będziemy brać ze szkoł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ciał uciekać Mateusz mały, </w:t>
      </w:r>
      <w:r>
        <w:rPr>
          <w:rFonts w:cs="Times New Roman" w:ascii="Times New Roman" w:hAnsi="Times New Roman"/>
          <w:b/>
          <w:sz w:val="24"/>
          <w:szCs w:val="24"/>
        </w:rPr>
        <w:t>(Mateusz uciek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cz Maciej człek bywały </w:t>
      </w:r>
      <w:r>
        <w:rPr>
          <w:rFonts w:cs="Times New Roman" w:ascii="Times New Roman" w:hAnsi="Times New Roman"/>
          <w:b/>
          <w:sz w:val="24"/>
          <w:szCs w:val="24"/>
        </w:rPr>
        <w:t>(Maciej zatrzymuje Mateusz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łumaczył mu: </w:t>
      </w:r>
      <w:r>
        <w:rPr>
          <w:rFonts w:cs="Times New Roman" w:ascii="Times New Roman" w:hAnsi="Times New Roman"/>
          <w:b/>
          <w:sz w:val="24"/>
          <w:szCs w:val="24"/>
        </w:rPr>
        <w:t>(tłumacz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go, ślubowanie – to jest całkiem coś in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sz przyrzec, że bez przer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sz dbał o pani nerw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sz uczył się starann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ł nienagann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umowa taka stan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st właśnie ślubowani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usz wydał kilka jęków, </w:t>
      </w:r>
      <w:r>
        <w:rPr>
          <w:rFonts w:cs="Times New Roman" w:ascii="Times New Roman" w:hAnsi="Times New Roman"/>
          <w:b/>
          <w:sz w:val="24"/>
          <w:szCs w:val="24"/>
        </w:rPr>
        <w:t>(jęcz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m już się pozbył jęków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ślubował uroczyśc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wytarłszy zamaszyście” </w:t>
      </w:r>
      <w:r>
        <w:rPr>
          <w:rFonts w:cs="Times New Roman" w:ascii="Times New Roman" w:hAnsi="Times New Roman"/>
          <w:b/>
          <w:sz w:val="24"/>
          <w:szCs w:val="24"/>
        </w:rPr>
        <w:t>(wyciera nos, jak to robią najczęściej małe dzieci – w rękaw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 7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ie to Marysia, Stasio i Zdziś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ielkie święto w szkole jest dzi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ślubowania nadszedł już cz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iosenką zaczniemy właś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edy nam wszystkim zrobi się raźniej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senka śpiewana przez dzieci: „Słoneczko woła Cię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niowie:</w:t>
      </w:r>
      <w:r>
        <w:rPr>
          <w:rFonts w:cs="Times New Roman" w:ascii="Times New Roman" w:hAnsi="Times New Roman"/>
          <w:b/>
          <w:sz w:val="24"/>
          <w:szCs w:val="24"/>
        </w:rPr>
        <w:t xml:space="preserve"> 7, 8, 9, 10,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namy już nasze szkolne korytar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my, że po tablicy się nie maż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ny na przerwach o porządek db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i kredę, obowiązki 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uje, by po klasie nie biegały dziec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 żeby nigdzie nie rzucały śmie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wa kwiatki, tablicę ście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 ławek wszystkie pomoce zbie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jniższa dziewczynka w klasi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ciaż jestem taka mał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m, że szkoła jest wspaniała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są klasy i dużo dziec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zas nauki tak szybko leci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ę Edyta ma zupełną, w szkole się marzenia spełni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ć mogę ile chcę, pani za to chwali mni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kne literki piszę w zeszyc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, pokażę, jak nie wierzycie!</w:t>
      </w:r>
      <w:r>
        <w:rPr>
          <w:rFonts w:cs="Times New Roman" w:ascii="Times New Roman" w:hAnsi="Times New Roman"/>
          <w:b/>
          <w:sz w:val="24"/>
          <w:szCs w:val="24"/>
        </w:rPr>
        <w:t xml:space="preserve"> (pokazuje zaproszonym gościo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się głosować już nauczyłam. </w:t>
      </w:r>
      <w:r>
        <w:rPr>
          <w:rFonts w:cs="Times New Roman" w:ascii="Times New Roman" w:hAnsi="Times New Roman"/>
          <w:b/>
          <w:sz w:val="24"/>
          <w:szCs w:val="24"/>
        </w:rPr>
        <w:t>(podnosi dwa palce w górę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kcji grzeczna cały czas był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kcjach często zgłaszać się trzeb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edy problemów z nauką nie ma!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czniowie: 12, 6, 13,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amy elementarz nowy, </w:t>
      </w:r>
      <w:r>
        <w:rPr>
          <w:rFonts w:cs="Times New Roman" w:ascii="Times New Roman" w:hAnsi="Times New Roman"/>
          <w:b/>
          <w:sz w:val="24"/>
          <w:szCs w:val="24"/>
        </w:rPr>
        <w:t>(pokazuje podręcznik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nim jak ziarenek mak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brazkiem kolorow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nych pełno zna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ma brzuszek, ten laseczkę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mały haczy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ba szybko się dowiedzieć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wszystko znacz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– jak mama pięknie brz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jak dym umyk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 – jak fiołek pachnie na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jak osa bzy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literki złożyć trzeb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st trudna sztuk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 ciekawą rzeczą jest nasza nau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się pisać nauczym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o tak po słow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g liter w naszej książc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nam opow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As, a tam A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u las, a tam l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dom, a tam pł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sad, a tam kot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osenka śpiewana przez dzieci: „Elementarz Jack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niowie:</w:t>
      </w:r>
      <w:r>
        <w:rPr>
          <w:rFonts w:cs="Times New Roman" w:ascii="Times New Roman" w:hAnsi="Times New Roman"/>
          <w:b/>
          <w:sz w:val="24"/>
          <w:szCs w:val="24"/>
        </w:rPr>
        <w:t xml:space="preserve"> 4, 15, 3, 7, 11, 10, 8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rzeczność, na co dzień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ważna sprawa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 o niej w szkole wspomnieć wyp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e kosztuje słowo „dziękuj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przepraszam” i „prosz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ubę nam przynosz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hałasuj na przerwi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m to pow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hałas nisz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wy i zdrowi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owiedzieć chcesz coś ważn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nieś do góry rękę kolego </w:t>
      </w:r>
      <w:r>
        <w:rPr>
          <w:rFonts w:cs="Times New Roman" w:ascii="Times New Roman" w:hAnsi="Times New Roman"/>
          <w:b/>
          <w:sz w:val="24"/>
          <w:szCs w:val="24"/>
        </w:rPr>
        <w:t>(podnoś rękę do gór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byś miał inne sprawy na gł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ażaj na lekcji, to więcej się dowies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dy nie skarż, uczniu mał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to nie przynosi chwały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osenka śpiewana przez dzieci: „Grzeczne słówk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woro dzieci odgrywa scenk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hodzi nadęty mój starszy bra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k gdyby wszystkie rozumy zjad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chciałam coś powiedzieć do mojej siostrzyczk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na: „odejdź mała, uczę się tabliczki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zki czekolad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, nie bez wątpi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ziło jej o tabliczkę, no, tego… mnożenia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kł mi kuzyn, co strasznie jest zarozumiał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, nie rusz komputera, bo jesteś za mały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jcie, ja mam pomys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ziś się nie damy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eż jesteśmy teraz pierwszoklasistami.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osenka śpiewana przez dzieci: „Hymn pierwszak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cie rozśpiewani, dużo już umiecie, ale wszyscy jesteśmy ciekawi, czy Pierwszaki potrafią dzielnie odpowiadać na pytania i wykonywać różne zad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dwagi nadszedł już czas, pierwszy egzamin na ucznia zdasz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 2, 4,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sze mamusie są zawsze z na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tego egzamin na pewno zdamy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Dyrektor zawsze uśmiechnięt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o odwagi dobra zachę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Pani uśmiecha się mil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się co, martwić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ymy za chwilę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toi w każdej klasie lub wisi na ścianie. Każdy w czasie lekcji, kredą pisze na ni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ablic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Jest w nim ołówek, kilka kredek, długopis, mazaki i obsadka. Co to za zagadk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órni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ie spóźniać się proszę, spóźnialskich nie znoszę. Pilnie zacznij szkolny dzień, gdy zadzwonię dzyń, dzyń, dzy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wone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o tablicy biega, skacze, kreśląc po niej białe znaczki. Wszyscy ją ze szkoły znacie, czy zgadniecie, kto to tak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red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az odpowiedzcie na następujące pyt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usicie być bardzo uważni podczas drogi do szkoły i ze szko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ijcie wszystkim, co należy zrobić zanim przejdziecie przez jezdnię? Odpowiedzią ma być piosen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zieci śpiewają piosenkę: „Zanim ulicę przekroczysz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Jak należy zachowywać się w szkole, w klasie i na korytarzu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Gdzie dzieci wypożyczają książki do czytani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o kogo w szkole możecie się zwrócić, jeśli macie jakiś problem, albo dzieje się Wam krzywd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Jaką obecnie mamy porę roku? … Zaśpiewajcie piosenkę o jesie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ci śpiewają piosenkę: „Już owoców pełen kosz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A, czy umiecie liczyć do 10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eci: </w:t>
      </w:r>
      <w:r>
        <w:rPr>
          <w:rFonts w:cs="Times New Roman" w:ascii="Times New Roman" w:hAnsi="Times New Roman"/>
          <w:sz w:val="24"/>
          <w:szCs w:val="24"/>
        </w:rPr>
        <w:t xml:space="preserve">Tak </w:t>
      </w:r>
      <w:r>
        <w:rPr>
          <w:rFonts w:cs="Times New Roman" w:ascii="Times New Roman" w:hAnsi="Times New Roman"/>
          <w:b/>
          <w:sz w:val="24"/>
          <w:szCs w:val="24"/>
        </w:rPr>
        <w:t xml:space="preserve">(dzieci mówią wyliczankę – „Umiem mówić do dziesięciu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jeden – klaśni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wa – skocz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chę w lewą stronę zboc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zy – machnij nogą praw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zrób to bardzo żwaw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 cztery – mrugnij oki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ć – maszeruj równym krok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ść – oznacza podskok w górę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byś chciał przeskoczyć chmur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em – to jest kroczek w praw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m – możesz już bić braw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 dziewięć – „liczba” krzykni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 koniec, stojąc w miejsc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o policz do dziesięci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, 6, 7, 8, 9, 10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przez cały roczek szkol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ć się będziem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iaż trud jest mozolny, wiedzę zdobędziemy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wadząc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zostać dobrym, pilnym i mądrym uczniem, należy jeszcze wypić napój mądrości i odwagi, który przygotowały Wasze mamy. Ciekawi jesteśmy, czy po wypiciu będziecie się do nas uśmiecha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pis na napój mądrości i odwagi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4 łyżki w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2 łyżki soku z cytryny – proporcja na jedno dziec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piją przygotowany nap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rawo! Daliście przed chwilą dowód na to, że zasługujecie by przyjąć Was do braci uczniowskiej. A jaka jest ocena publiczności? Czy uczniowie klasy pierwszej zdali egzami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dpowiedź publicznośc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chwilą wszyscy zgodnie stwierdzili, że jak tu stoicie, gotowi jesteście zostać uczniami. Myślę, że z wielką ochotą i zapałem podejmiecie obowiązki szkol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wszystkich tu zebranych złożycie teraz uroczyste ślubowanie i zostaniecie pasowani na uczniów naszej szkoły. Czy jesteście na to gotowi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rwszoklasiści odpowiadają: </w:t>
      </w:r>
      <w:r>
        <w:rPr>
          <w:rFonts w:cs="Times New Roman" w:ascii="Times New Roman" w:hAnsi="Times New Roman"/>
          <w:sz w:val="24"/>
          <w:szCs w:val="24"/>
        </w:rPr>
        <w:t>Jesteśmy gotow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stąpienie do ślubow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wadząca: </w:t>
      </w:r>
      <w:r>
        <w:rPr>
          <w:rFonts w:cs="Times New Roman" w:ascii="Times New Roman" w:hAnsi="Times New Roman"/>
          <w:sz w:val="24"/>
          <w:szCs w:val="24"/>
        </w:rPr>
        <w:t>Proszę, abyście podeszli do Waszych rodziców, którzy założą Wam bir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zieci wracają i ustawiają się do ślubowani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czność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et sztandarowy wprowadzić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lubowania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Ślubuję być dobrym Polak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bać o dobre imię swej klasy i szkoł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ędę uczyć się w szkole jak kochać Ojczyznę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ak dla niej pracować, kiedy urosn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ędę się starał być dobrym kolegą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swym zachowaniem i nauk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prawiać radość rodzicom i nauczyciel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ŚLUBU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ślubowaniu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et sztandarowy wstąp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i Dyrektor w imieniu wszystkich uczniów klasy I, proszę o dokonanie aktu pasowa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yrektor dokonuje aktu pasowani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czność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czet sztandarowy wyprowadzić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cznij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 uczniowie! Na pamiątkę dzisiejszego spotkania przyjmijcie pamiątkowe dyplomy oraz upomin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ychowawczyni gratuluje i wręcza uczniom pamiątkowy dyplom oraz własnoręcznie wykonane tuby wypełnione słodkościami przygotowanymi przez rodziców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sza koleżank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Żadnego błędu w zeszycie, samych piątek z czyt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e książek pięknych, nowych i audycji kolorow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słońca wiele, cały tydzień i w niedziel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by wszystkim zawsze było dobrze z Wa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o życzą naszej pierwszej klasie starsze koleżanki i koledzy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erwszoklasiści razem: </w:t>
      </w:r>
      <w:r>
        <w:rPr>
          <w:rFonts w:cs="Times New Roman" w:ascii="Times New Roman" w:hAnsi="Times New Roman"/>
          <w:sz w:val="24"/>
          <w:szCs w:val="24"/>
        </w:rPr>
        <w:t>Dziękujem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: 2,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koło, szkoło jak się ma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już ucznia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to książka, zeszyt nasz </w:t>
      </w:r>
      <w:r>
        <w:rPr>
          <w:rFonts w:cs="Times New Roman" w:ascii="Times New Roman" w:hAnsi="Times New Roman"/>
          <w:b/>
          <w:sz w:val="24"/>
          <w:szCs w:val="24"/>
        </w:rPr>
        <w:t>(pokazuje książkę i zeszy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rok przed n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amą i z tatą przez cały rok szkol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ewnością przejdziemy wytrwa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hoć nas pracy czeka nie mał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ie martwimy się wca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go pomagać cierpliwie nam będz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pani zawsze i wszędzie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senka: „Zawsze raze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szę o zabranie głosu przez p. dyrekt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szę o zabranie głosu przez przewodniczącą Rady Rodzic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uczniowie otrzymują upominki przygotowane przez Radę Rodziców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cierpliwość i wyrozumiałość. Zapraszamy zgromadzonych gości i uczniów na wspólny poczęstu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59:00Z</dcterms:created>
  <dc:creator>Admin</dc:creator>
  <dc:description/>
  <cp:keywords/>
  <dc:language>en-US</dc:language>
  <cp:lastModifiedBy>Jola i Andrzej</cp:lastModifiedBy>
  <dcterms:modified xsi:type="dcterms:W3CDTF">2014-04-05T19:59:00Z</dcterms:modified>
  <cp:revision>3</cp:revision>
  <dc:subject/>
  <dc:title>SCENARIUSZ UROCZYSTOŚCI PASOWANIA PIERWSZOKLASISTÓW</dc:title>
</cp:coreProperties>
</file>