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ARMONOGRAM DLA NAUCZYCIEL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yciele realizują zadania programowe wraz z uczniami i zachęcają ich do samodzielnej pracy, prowadzą zajęcia z wykorzystaniem TIK. Wspierają uczniów w prowadzeniu blogów, tworzą i testują materiały edukacyjne oraz dzielą się swoim doświadczeniem z innymi uczestnikami programu. Regularnie spotykają się z całym Zespołem 2.0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5000" w:type="pct"/>
        <w:jc w:val="left"/>
        <w:tblInd w:w="-19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50"/>
        <w:gridCol w:w="5422"/>
      </w:tblGrid>
      <w:tr>
        <w:trPr/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Termin zamieszczenia opisu na platformie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  <w:t>(zadanie może być wykonane wcześniej)</w:t>
            </w:r>
          </w:p>
        </w:tc>
        <w:tc>
          <w:tcPr>
            <w:tcW w:w="5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danie</w:t>
            </w:r>
          </w:p>
        </w:tc>
      </w:tr>
      <w:tr>
        <w:trPr/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.11.2014</w:t>
            </w:r>
          </w:p>
        </w:tc>
        <w:tc>
          <w:tcPr>
            <w:tcW w:w="5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bowiązkowa ścieżka Kodeks 2.0 – Debata klasowa</w:t>
            </w:r>
          </w:p>
        </w:tc>
      </w:tr>
      <w:tr>
        <w:trPr/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.01.2015</w:t>
            </w:r>
          </w:p>
        </w:tc>
        <w:tc>
          <w:tcPr>
            <w:tcW w:w="5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bowiązkowa ścieżka Kodeks 2.0 – Zadanie TIK</w:t>
            </w:r>
          </w:p>
        </w:tc>
      </w:tr>
      <w:tr>
        <w:trPr/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.02.2015</w:t>
            </w:r>
          </w:p>
        </w:tc>
        <w:tc>
          <w:tcPr>
            <w:tcW w:w="5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bór ścieżki II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Projekt edukacyjny, Odwrócona lekcja, Uczymy innych, Uczniowskie forum naukow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) </w:t>
            </w:r>
          </w:p>
        </w:tc>
      </w:tr>
      <w:tr>
        <w:trPr/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6.03.2015</w:t>
            </w:r>
          </w:p>
        </w:tc>
        <w:tc>
          <w:tcPr>
            <w:tcW w:w="5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Ścieżka II – zadanie I</w:t>
            </w:r>
          </w:p>
        </w:tc>
      </w:tr>
      <w:tr>
        <w:trPr/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.04.2015</w:t>
            </w:r>
          </w:p>
        </w:tc>
        <w:tc>
          <w:tcPr>
            <w:tcW w:w="5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Ścieżka II – zadanie II</w:t>
            </w:r>
          </w:p>
        </w:tc>
      </w:tr>
      <w:tr>
        <w:trPr/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3.06.2015</w:t>
            </w:r>
          </w:p>
        </w:tc>
        <w:tc>
          <w:tcPr>
            <w:tcW w:w="5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Ścieżka II – zadanie III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Zadania nauczyciela: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 semestr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Cambria Math" w:ascii="Cambria Math" w:hAnsi="Cambria Math"/>
                <w:sz w:val="18"/>
                <w:szCs w:val="18"/>
                <w:lang w:eastAsia="pl-PL"/>
              </w:rPr>
              <w:t>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ealizacja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pl-PL"/>
              </w:rPr>
              <w:t xml:space="preserve"> dwóch zadań ze ścieżki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pl-PL"/>
              </w:rPr>
              <w:t>Kodeks 2.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I semestr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ealizacja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pl-PL"/>
              </w:rPr>
              <w:t>trzech zadań z jednej, wybranej ścieżki zadaniowej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cieżka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Projekt edukacyjny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cieżka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Odwrócona lekcj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cieżk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 Uczymy innych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cieżk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 Uczniowskie forum naukowe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> 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ich zrealizowaniu opisuje je na swoim profilu uczestnika na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platformie programu Szkoły z Klasą 2.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zkolazklasa20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5:23:00Z</dcterms:created>
  <dc:creator>Justyna</dc:creator>
  <dc:description/>
  <cp:keywords/>
  <dc:language>en-US</dc:language>
  <cp:lastModifiedBy>Justyna</cp:lastModifiedBy>
  <cp:lastPrinted>2014-02-16T14:25:00Z</cp:lastPrinted>
  <dcterms:modified xsi:type="dcterms:W3CDTF">2014-11-11T15:23:00Z</dcterms:modified>
  <cp:revision>2</cp:revision>
  <dc:subject/>
  <dc:title/>
</cp:coreProperties>
</file>