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KOORDYNATO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 programu jest osobą wybraną spośród nauczycieli ze szkoły. Wspiera Zespół 2.0 w nauczaniu z wykorzystaniem TIK, czuwa nad grafikiem pracy, jak również organizuje wydarzenia ogólnoszkolne. Powinien monitorować przebieg działań projektowych w szkole.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0"/>
        <w:gridCol w:w="5422"/>
      </w:tblGrid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mieszczenia opisu na platformie 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e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10.2014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tkanie otwierające Zespołu 2.0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.02.2015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ebata szkolna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.06.2015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lny Festiwal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06.2015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tkanie podsumowując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ordynator organizuje następujące wydarzenia: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 xml:space="preserve">Spotkanie otwierając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– dla nauczycieli z Zespołu 2.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 xml:space="preserve">Debata szkol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tworzenie bądź modyfikacja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pl-PL"/>
                </w:rPr>
                <w:t>Kodeksu 2.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zasad korzystania z TIK w edukacji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 xml:space="preserve">Szkolny Festiwa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– zaprezentowanie efektów całorocznej pracy – projektów, kodeksu, zadań i innych prac uczni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Spotkanie podsumowu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– podsumowanie programu, ewaluacja przebiegu, mocnych i słabych stron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ich zrealizowaniu opisuje je na swoim profilu uczestnika n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latformie programu Szkoły z Klasą 2.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o.org.pl/pl/szkolazklasa2zero/news/kodeks-20" TargetMode="External"/><Relationship Id="rId3" Type="http://schemas.openxmlformats.org/officeDocument/2006/relationships/hyperlink" Target="http://szkolazklasa20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3:00Z</dcterms:created>
  <dc:creator>Justyna</dc:creator>
  <dc:description/>
  <cp:keywords/>
  <dc:language>en-US</dc:language>
  <cp:lastModifiedBy>Justyna</cp:lastModifiedBy>
  <cp:lastPrinted>2014-02-16T14:25:00Z</cp:lastPrinted>
  <dcterms:modified xsi:type="dcterms:W3CDTF">2014-11-11T15:23:00Z</dcterms:modified>
  <cp:revision>2</cp:revision>
  <dc:subject/>
  <dc:title/>
</cp:coreProperties>
</file>