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DYREKTOR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m dyrektora szkoły jest przedstawienie propozycji wykorzystania lub/i rozwoju zasobów TIK w szkole, oraz wprowadzenie tej propozycji w życie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0"/>
        <w:gridCol w:w="5422"/>
      </w:tblGrid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mieszczenia opisu na platformie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(zadanie może być wykonane wcześniej)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12.2014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 dyrektora - planowanie</w:t>
            </w:r>
          </w:p>
        </w:tc>
      </w:tr>
      <w:tr>
        <w:trPr/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5.201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danie dyrektora - realizac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yrektor wybiera jedno zadanie z proponowanej przez organizatorów listy, zgodnie z możliwościami i potrzebami swojej szkoły:</w:t>
      </w:r>
    </w:p>
    <w:tbl>
      <w:tblPr>
        <w:tblW w:w="9370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70"/>
      </w:tblGrid>
      <w:tr>
        <w:trPr/>
        <w:tc>
          <w:tcPr>
            <w:tcW w:w="9370" w:type="dxa"/>
            <w:tcBorders/>
            <w:shd w:fill="FFCC3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6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sz pomysł na e-szkoł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opracowanie i wdrożenie planu funkcjonowania e-szkoły, stworzenie przejrzystego grafiku używania sprzętu, zadbanie o formy motywowania i wspierania nauczycieli wykorzystujących TI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6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si e-nauczycie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zorganizowanie wsparcia dla nauczycieli, dotyczącego wykorzystania nowych technologii na lekcj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6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z Wi-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zainstalowanie w szkole dostępnej dla wszystkich sieci bezprzewodowej Wi-F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6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w sie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założenie albo zmodyfikowanie szkolnej strony internetowej i jej zastosowanie w codziennej komunikacji z uczniami i rodzica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6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na platform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wprowadzenie szkolnej platformy edukacyjnej, miejsca w sieci, gdzie gromadzone są i udostępniane szkolne materiały edukacyj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6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z e-dziennik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wprowadzenie e-dziennika w szkole i wykorzystanie go do poprawy jakości jej prac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6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mputery po lekcj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udostępnianie uczniom sprzętu komputerowego i multimedialnego poza lekcja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6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praszamy inne szko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zorganizowanie międzyszkolnej współpracy, wymiany wiedzy i doświadczeń (otwarte spotkanie dla innych szkół, wspólna praca nauczycieli z różnych szkół nad materiałami edukacyjnymi, lekcje otwarte dla uczniów, nauczycieli i rodziców z innych szkół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06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acer edukacyjny T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wprowadzenie w szkole zwyczaju systematycznej obserwacji sposobów wykorzystania nowych technologii na lekcjach różnych przedmiotów, ale także podczas przerw i zajęć pozalekcyj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106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 otwartych zasob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zadbanie o to, by cała społeczność szkolna w świadomy i przemyślany sposób korzystała z otwartych zasobów edukacyj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9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ice z Klas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podjęcie współpracy z rodzicami w zakresie tworzenia dobrego klimatu do nauki z wykorzystaniem nowych technologii, nie tylko w szkole, ale i poza nią.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realizowaniu wybranych zadań dyrektor opisuje je na swoim profilu uczestnika n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latformie Szkoły z klasą 2.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kolazklasa20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7:00Z</dcterms:created>
  <dc:creator>Justyna</dc:creator>
  <dc:description/>
  <cp:keywords/>
  <dc:language>en-US</dc:language>
  <cp:lastModifiedBy>Justyna</cp:lastModifiedBy>
  <cp:lastPrinted>2014-02-16T14:25:00Z</cp:lastPrinted>
  <dcterms:modified xsi:type="dcterms:W3CDTF">2014-11-11T15:27:00Z</dcterms:modified>
  <cp:revision>2</cp:revision>
  <dc:subject/>
  <dc:title/>
</cp:coreProperties>
</file>