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A4424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779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2446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BA4424"/>
          <w:sz w:val="52"/>
          <w:szCs w:val="52"/>
        </w:rPr>
        <w:t>Christmas Collocations</w:t>
      </w:r>
    </w:p>
    <w:p>
      <w:pPr>
        <w:pStyle w:val="Normal"/>
        <w:rPr>
          <w:b/>
          <w:b/>
          <w:color w:val="BA4424"/>
          <w:sz w:val="52"/>
          <w:szCs w:val="52"/>
        </w:rPr>
      </w:pPr>
      <w:r>
        <w:rPr>
          <w:b/>
          <w:color w:val="BA4424"/>
          <w:sz w:val="52"/>
          <w:szCs w:val="52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12" w:space="0" w:color="A50021"/>
              <w:left w:val="double" w:sz="12" w:space="0" w:color="A5002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(Phrasal) Verb</w:t>
            </w:r>
          </w:p>
        </w:tc>
        <w:tc>
          <w:tcPr>
            <w:tcW w:w="4261" w:type="dxa"/>
            <w:tcBorders>
              <w:top w:val="double" w:sz="12" w:space="0" w:color="A50021"/>
              <w:right w:val="double" w:sz="12" w:space="0" w:color="A50021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ocabulary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Write to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 Tree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 xml:space="preserve">Wrap 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 Christmas Party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Whip up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 Fire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Stay Up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 Cake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Sing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ll Night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Shovel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arols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Shop for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ookies and Milk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Set Up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ifts in coloured paper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Send Out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nvitations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Put Up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esents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Put out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anta Claus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Make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me cookies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Light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ome Eggnog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Have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ockings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Give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he Christmas tree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Fill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he Decorations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Cut Down</w:t>
            </w:r>
          </w:p>
        </w:tc>
        <w:tc>
          <w:tcPr>
            <w:tcW w:w="4261" w:type="dxa"/>
            <w:tcBorders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he perfect gift</w:t>
            </w:r>
          </w:p>
        </w:tc>
      </w:tr>
      <w:tr>
        <w:trPr/>
        <w:tc>
          <w:tcPr>
            <w:tcW w:w="4261" w:type="dxa"/>
            <w:tcBorders>
              <w:left w:val="double" w:sz="12" w:space="0" w:color="A50021"/>
              <w:bottom w:val="double" w:sz="12" w:space="0" w:color="A5002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 xml:space="preserve">Bake </w:t>
            </w:r>
          </w:p>
        </w:tc>
        <w:tc>
          <w:tcPr>
            <w:tcW w:w="4261" w:type="dxa"/>
            <w:tcBorders>
              <w:bottom w:val="double" w:sz="12" w:space="0" w:color="A50021"/>
              <w:right w:val="double" w:sz="12" w:space="0" w:color="A5002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he Sno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color w:val="333300"/>
          <w:sz w:val="16"/>
          <w:szCs w:val="16"/>
          <w:lang w:val="en-US" w:eastAsia="en-US"/>
        </w:rPr>
      </w:pPr>
      <w:r>
        <w:rPr>
          <w:color w:val="3333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1590</wp:posOffset>
                </wp:positionV>
                <wp:extent cx="5676900" cy="236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3622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</w:rPr>
                              <w:t>Using Christmas Collocations from above make sentenc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1.   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2. . 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3.   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4.  .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5.   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00" strokeweight="3pt" style="position:absolute;rotation:-0;width:447pt;height:186pt;mso-wrap-distance-left:9.05pt;mso-wrap-distance-right:9.05pt;mso-wrap-distance-top:0pt;mso-wrap-distance-bottom:0pt;margin-top:-1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</w:rPr>
                        <w:t>Using Christmas Collocations from above make sentences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1.   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2. . 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3.   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4.  .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5.   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 w:before="0" w:after="12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 w:before="0" w:after="12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 w:before="0" w:after="120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46050</wp:posOffset>
            </wp:positionV>
            <wp:extent cx="914400" cy="1079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5560</wp:posOffset>
            </wp:positionV>
            <wp:extent cx="723900" cy="723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 w:before="0" w:after="120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double" w:sz="24" w:space="24" w:color="008000"/>
        <w:left w:val="double" w:sz="24" w:space="24" w:color="008000"/>
        <w:bottom w:val="double" w:sz="24" w:space="24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3:00Z</dcterms:created>
  <dc:creator>-</dc:creator>
  <dc:description/>
  <dc:language>en-US</dc:language>
  <cp:lastModifiedBy>SP4</cp:lastModifiedBy>
  <cp:lastPrinted>2010-12-07T12:51:00Z</cp:lastPrinted>
  <dcterms:modified xsi:type="dcterms:W3CDTF">2018-02-12T08:03:00Z</dcterms:modified>
  <cp:revision>2</cp:revision>
  <dc:subject/>
  <dc:title>Christmas Collocations</dc:title>
</cp:coreProperties>
</file>